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3.6</w:t>
      </w:r>
    </w:p>
    <w:p>
      <w:pPr>
        <w:pStyle w:val="Heading1"/>
        <w:jc w:val="both"/>
        <w:rPr/>
      </w:pPr>
      <w:r>
        <w:rPr/>
      </w:r>
    </w:p>
    <w:p>
      <w:pPr>
        <w:pStyle w:val="Heading1"/>
        <w:jc w:val="both"/>
        <w:rPr/>
      </w:pPr>
      <w:r>
        <w:rPr/>
        <w:t>Bilder des Heils für die bewohnte Erde – Religionen und die ökologische Frage</w:t>
      </w:r>
    </w:p>
    <w:p>
      <w:pPr>
        <w:pStyle w:val="Normal"/>
        <w:jc w:val="both"/>
        <w:rPr>
          <w:bCs/>
        </w:rPr>
      </w:pPr>
      <w:r>
        <w:rPr>
          <w:bCs/>
        </w:rPr>
      </w:r>
    </w:p>
    <w:p>
      <w:pPr>
        <w:pStyle w:val="Normal"/>
        <w:jc w:val="both"/>
        <w:rPr/>
      </w:pPr>
      <w:r>
        <w:rPr/>
        <w:t xml:space="preserve">Die Vielfalt der Religionen findet in ihren jeweiligen heiligen Schriften hinsichtlich der politischen Maxime der </w:t>
      </w:r>
      <w:r>
        <w:rPr>
          <w:b/>
          <w:bCs/>
        </w:rPr>
        <w:t>Nachhaltigkeit</w:t>
      </w:r>
      <w:r>
        <w:rPr/>
        <w:t xml:space="preserve"> zusammen in vergleichbaren ethischen Aussagen und Forderungen.</w:t>
      </w:r>
    </w:p>
    <w:p>
      <w:pPr>
        <w:pStyle w:val="Normal"/>
        <w:jc w:val="both"/>
        <w:rPr/>
      </w:pPr>
      <w:r>
        <w:rPr>
          <w:b/>
          <w:bCs/>
        </w:rPr>
        <w:t>2002:</w:t>
      </w:r>
      <w:r>
        <w:rPr/>
        <w:t xml:space="preserve"> Orientierungsgespräch in Deutschland vertretener Religionen zur Umweltpolitik unter besonderer Berücksichtigung der Klimafrage mit Vertretern und Vertreterinnen der Muslime, der Bahai, der Buddhisten sowie der katholischen und evangelischen Kirchen.</w:t>
      </w:r>
    </w:p>
    <w:p>
      <w:pPr>
        <w:pStyle w:val="Normal"/>
        <w:jc w:val="both"/>
        <w:rPr/>
      </w:pPr>
      <w:r>
        <w:rPr>
          <w:b/>
          <w:bCs/>
        </w:rPr>
        <w:t>2003:</w:t>
      </w:r>
      <w:r>
        <w:rPr/>
        <w:t xml:space="preserve"> Interreligiöse Fachtagung zum Thema „Ökologische Lebensstile und ihre Folgen für die Ökonomie“ mit dem gleichen Personenkreis.</w:t>
      </w:r>
    </w:p>
    <w:p>
      <w:pPr>
        <w:pStyle w:val="Normal"/>
        <w:jc w:val="both"/>
        <w:rPr/>
      </w:pPr>
      <w:r>
        <w:rPr>
          <w:b/>
          <w:bCs/>
        </w:rPr>
        <w:t>2005:</w:t>
      </w:r>
      <w:r>
        <w:rPr/>
        <w:t xml:space="preserve"> die geplante Tagung zum Arbeitsthema „Teilen“ wiederum mit dem gleichen Personenkreis wurde abgesagt.</w:t>
      </w:r>
    </w:p>
    <w:p>
      <w:pPr>
        <w:pStyle w:val="Normal"/>
        <w:jc w:val="both"/>
        <w:rPr/>
      </w:pPr>
      <w:r>
        <w:rPr/>
        <w:t xml:space="preserve">Einigkeit der Religionen bestand darin, die </w:t>
      </w:r>
      <w:r>
        <w:rPr>
          <w:b/>
          <w:bCs/>
        </w:rPr>
        <w:t>Integrität der Natur achten</w:t>
      </w:r>
      <w:r>
        <w:rPr/>
        <w:t xml:space="preserve"> zu wollen. Während christliche Theologie und muslimische Rechtsschulen ausgehend von einem schöpferischen Gott verantwortliche Haushalterschaft der Menschen der Schöpfung gegenüber betonen, argumentieren Buddhisten und Baha’i ausgehend von der Verbundenheit aller Lebewesen für ein ökologisches und sozial gerechtes Handeln. Weltanschaulicher oder religiöser Konsens lässt sich nicht erzielen, aber </w:t>
      </w:r>
      <w:r>
        <w:rPr>
          <w:b/>
          <w:bCs/>
        </w:rPr>
        <w:t>Dissens lässt einander achten und partielle Übereinstimmungen schätzen</w:t>
      </w:r>
      <w:r>
        <w:rPr/>
        <w:t>; so können begrenzte gemeinsame Ziele in den Blick genommen sowie Handlungsformen für diese entdeckt und entwickelt werden.</w:t>
      </w:r>
    </w:p>
    <w:p>
      <w:pPr>
        <w:pStyle w:val="Normal"/>
        <w:jc w:val="both"/>
        <w:rPr/>
      </w:pPr>
      <w:r>
        <w:rPr/>
        <w:t xml:space="preserve">In den Gesprächen in Göttingen und Loccum waren jeweils </w:t>
      </w:r>
      <w:r>
        <w:rPr>
          <w:b/>
          <w:bCs/>
        </w:rPr>
        <w:t>vier Ebenen</w:t>
      </w:r>
      <w:r>
        <w:rPr/>
        <w:t xml:space="preserve"> von besonderer Bedeutung: die gesamtgesellschaftliche-politische Ebene, die theologische Ebene, die religiös-spirituelle Ebene, die praktisch-pastorale Ebene. Ich beschränke mich im folgenden auf die religiös spirituelle und die gesellschaftlich-politische Ebene.</w:t>
      </w:r>
    </w:p>
    <w:p>
      <w:pPr>
        <w:pStyle w:val="TextBody"/>
        <w:rPr/>
      </w:pPr>
      <w:r>
        <w:rPr/>
        <w:t xml:space="preserve">Alle Religionsvertreter und -vertreterinnen sahen in der Umweltkrise eine </w:t>
      </w:r>
      <w:r>
        <w:rPr>
          <w:b/>
          <w:bCs/>
        </w:rPr>
        <w:t>Herausforderung des Glaubens und zu aller erst eine spirituelle Aufgabe</w:t>
      </w:r>
      <w:r>
        <w:rPr/>
        <w:t>: „Wer das Leben der Natur mit spirituellen Augen sieht, erkennt in ihm eine über jeden unmittelbaren Nutzen hinausgehende sinnvolle und schützenswerte Qualität; er nimmt eine Haltung des Staunens über ihr Dasein und ihre Schönheit ein.“</w:t>
      </w:r>
    </w:p>
    <w:p>
      <w:pPr>
        <w:pStyle w:val="Normal"/>
        <w:jc w:val="both"/>
        <w:rPr/>
      </w:pPr>
      <w:r>
        <w:rPr/>
        <w:t xml:space="preserve">Eine solche </w:t>
      </w:r>
      <w:r>
        <w:rPr>
          <w:b/>
          <w:bCs/>
        </w:rPr>
        <w:t>Spiritualität</w:t>
      </w:r>
      <w:r>
        <w:rPr/>
        <w:t xml:space="preserve"> ist von einem doppelten bestimmt. Sie ist eine Tätigkeit: Spiritualität ist aktives Leben zur Erhaltung und Bewahrung der Schöpfung bzw. der Natur. Und sie lebt von dem „ohne Warum“, das der mittelalterlichen Mystik wichtig war und das Dorothee Sölle immer bedeutsamer wurde: Spiritualität ist ziel- und zwecklos: Es ist schön, zu loben, zu beten und zu singen.</w:t>
      </w:r>
    </w:p>
    <w:p>
      <w:pPr>
        <w:pStyle w:val="TextBody"/>
        <w:rPr/>
      </w:pPr>
      <w:r>
        <w:rPr/>
        <w:t xml:space="preserve">Als zentrale </w:t>
      </w:r>
      <w:r>
        <w:rPr>
          <w:b/>
          <w:bCs/>
        </w:rPr>
        <w:t>Ursache der Zerstörung der Natur und der Grundlagen des Lebens auf der Erde</w:t>
      </w:r>
      <w:r>
        <w:rPr/>
        <w:t xml:space="preserve"> haben die zusammengekommenen Vertreter der Religionen die </w:t>
      </w:r>
      <w:r>
        <w:rPr>
          <w:b/>
          <w:bCs/>
        </w:rPr>
        <w:t>Verschwendung von Gütern und Ressourcen</w:t>
      </w:r>
      <w:r>
        <w:rPr/>
        <w:t xml:space="preserve"> benannt: „In unterschiedlicher Weise wird in allen Religionen Verschwendung als verantwortungslos gegenüber Menschen und Natur gewertet: Verschwendung widerspricht einer einfühlsamen Haltung gegenüber der Natur.“ Gegenüber der Verschwendung als zentralem Faktor der Naturzerstörung wurden neben dem Stichwort der „Selbstbegrenzung“ immer wieder betont Begriffe wie „rechtes Maß“, „Loslassen“, „Sein-Lassen“, „Sein“ statt „Haben“ und vor allem Begriff und Praxis der „Unterbrechung“.</w:t>
      </w:r>
    </w:p>
    <w:p>
      <w:pPr>
        <w:pStyle w:val="Normal"/>
        <w:jc w:val="both"/>
        <w:rPr/>
      </w:pPr>
      <w:r>
        <w:rPr/>
        <w:t xml:space="preserve">Dass nicht nur religiöse Menschen so denken, sondern dass Denken und Praxis der Religionen </w:t>
      </w:r>
      <w:r>
        <w:rPr>
          <w:b/>
          <w:bCs/>
        </w:rPr>
        <w:t>anschlussfähig sind an zivilgesellschaftliche Bewegungen</w:t>
      </w:r>
      <w:r>
        <w:rPr/>
        <w:t xml:space="preserve">, ist von entscheidender Bedeutung, wenn die Möglichkeit einer anderen Welt Wirklichkeit werden soll und dazu das vorherrschende nördliche Entwicklungsmuster in den eigenen Ländern wie weltweit in Frage zu stellen ist. </w:t>
      </w:r>
    </w:p>
    <w:p>
      <w:pPr>
        <w:pStyle w:val="Normal"/>
        <w:jc w:val="both"/>
        <w:rPr/>
      </w:pPr>
      <w:r>
        <w:rPr/>
        <w:t xml:space="preserve">Abschließend werden vier Aufgaben für die </w:t>
      </w:r>
      <w:r>
        <w:rPr>
          <w:b/>
          <w:bCs/>
        </w:rPr>
        <w:t>Religionswissenschaft</w:t>
      </w:r>
      <w:r>
        <w:rPr/>
        <w:t xml:space="preserve"> und zwei Aufgaben für die </w:t>
      </w:r>
      <w:r>
        <w:rPr>
          <w:b/>
          <w:bCs/>
        </w:rPr>
        <w:t>Religionspädagogik</w:t>
      </w:r>
      <w:r>
        <w:rPr/>
        <w:t xml:space="preserve"> und den schulischen Religionsunterricht benannt.</w:t>
      </w:r>
    </w:p>
    <w:p>
      <w:pPr>
        <w:pStyle w:val="Normal"/>
        <w:jc w:val="both"/>
        <w:rPr/>
      </w:pPr>
      <w:r>
        <w:rPr/>
      </w:r>
    </w:p>
    <w:p>
      <w:pPr>
        <w:pStyle w:val="Normal"/>
        <w:jc w:val="right"/>
        <w:rPr/>
      </w:pPr>
      <w:r>
        <w:rPr/>
        <w:t>27. 08. 2006, Gottfried Orth</w:t>
      </w:r>
    </w:p>
    <w:p>
      <w:pPr>
        <w:pStyle w:val="Normal"/>
        <w:rPr/>
      </w:pPr>
      <w:r>
        <w:rPr/>
        <w:t>Stand: 03.09.2006</w:t>
      </w:r>
    </w:p>
    <w:sectPr>
      <w:footerReference w:type="default" r:id="rId2"/>
      <w:footerReference w:type="first" r:id="rId3"/>
      <w:type w:val="nextPage"/>
      <w:pgSz w:w="11906" w:h="16838"/>
      <w:pgMar w:left="1418"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7:36:00Z</dcterms:created>
  <dc:creator>Gottfried Orth</dc:creator>
  <dc:description/>
  <cp:keywords/>
  <dc:language>en-US</dc:language>
  <cp:lastModifiedBy>Ermann</cp:lastModifiedBy>
  <dcterms:modified xsi:type="dcterms:W3CDTF">2006-09-03T19:02:00Z</dcterms:modified>
  <cp:revision>3</cp:revision>
  <dc:subject/>
  <dc:title>Bilder des Heils für die bewohnte Erde – Religionen und die ökologische Frage</dc:title>
</cp:coreProperties>
</file>